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527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700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11455</wp:posOffset>
                </wp:positionV>
                <wp:extent cx="3576955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项目平面布置图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58.2pt;mso-wrap-distance-left:9.05pt;mso-wrap-distance-right:9.05pt;mso-wrap-distance-top:0pt;mso-wrap-distance-bottom:0pt;margin-top:16.6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项目平面布置图（</w:t>
                      </w:r>
                      <w:r>
                        <w:rPr>
                          <w:sz w:val="30"/>
                          <w:szCs w:val="30"/>
                        </w:rPr>
                        <w:t>1:</w:t>
                      </w:r>
                      <w:r>
                        <w:rPr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2752090</wp:posOffset>
                </wp:positionV>
                <wp:extent cx="487045" cy="575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907">
                              <a:moveTo>
                                <a:pt x="0" y="683"/>
                              </a:moveTo>
                              <a:lnTo>
                                <a:pt x="402" y="907"/>
                              </a:lnTo>
                              <a:lnTo>
                                <a:pt x="767" y="262"/>
                              </a:lnTo>
                              <a:lnTo>
                                <a:pt x="356" y="0"/>
                              </a:lnTo>
                              <a:lnTo>
                                <a:pt x="0" y="6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907" path="m0,683l402,907l767,262l356,0l0,683xe" stroked="t" o:allowincell="f" style="position:absolute;margin-left:289.85pt;margin-top:216.7pt;width:38.3pt;height:45.3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2775585</wp:posOffset>
                </wp:positionV>
                <wp:extent cx="748030" cy="61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964">
                              <a:moveTo>
                                <a:pt x="505" y="935"/>
                              </a:moveTo>
                              <a:lnTo>
                                <a:pt x="804" y="842"/>
                              </a:lnTo>
                              <a:lnTo>
                                <a:pt x="729" y="730"/>
                              </a:lnTo>
                              <a:lnTo>
                                <a:pt x="1178" y="393"/>
                              </a:lnTo>
                              <a:lnTo>
                                <a:pt x="636" y="0"/>
                              </a:lnTo>
                              <a:lnTo>
                                <a:pt x="0" y="543"/>
                              </a:lnTo>
                              <a:lnTo>
                                <a:pt x="458" y="9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964" path="m505,935l804,842l729,730l1178,393l636,0l0,543l458,964e" stroked="t" o:allowincell="f" style="position:absolute;margin-left:210.4pt;margin-top:218.55pt;width:58.85pt;height:48.1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7845</wp:posOffset>
                </wp:positionH>
                <wp:positionV relativeFrom="paragraph">
                  <wp:posOffset>2491105</wp:posOffset>
                </wp:positionV>
                <wp:extent cx="836930" cy="664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047">
                              <a:moveTo>
                                <a:pt x="84" y="673"/>
                              </a:moveTo>
                              <a:lnTo>
                                <a:pt x="1028" y="879"/>
                              </a:lnTo>
                              <a:lnTo>
                                <a:pt x="1318" y="1047"/>
                              </a:lnTo>
                              <a:lnTo>
                                <a:pt x="1243" y="159"/>
                              </a:lnTo>
                              <a:lnTo>
                                <a:pt x="785" y="131"/>
                              </a:lnTo>
                              <a:lnTo>
                                <a:pt x="738" y="28"/>
                              </a:lnTo>
                              <a:lnTo>
                                <a:pt x="523" y="0"/>
                              </a:lnTo>
                              <a:lnTo>
                                <a:pt x="149" y="0"/>
                              </a:lnTo>
                              <a:lnTo>
                                <a:pt x="0" y="598"/>
                              </a:lnTo>
                              <a:lnTo>
                                <a:pt x="159" y="738"/>
                              </a:lnTo>
                              <a:lnTo>
                                <a:pt x="215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1047" path="m84,673l1028,879l1318,1047l1243,159l785,131l738,28l523,0l149,0l0,598l159,738l215,720e" stroked="t" o:allowincell="f" style="position:absolute;margin-left:542.35pt;margin-top:196.15pt;width:65.85pt;height:52.3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3239135</wp:posOffset>
                </wp:positionV>
                <wp:extent cx="37973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636">
                              <a:moveTo>
                                <a:pt x="112" y="598"/>
                              </a:moveTo>
                              <a:lnTo>
                                <a:pt x="486" y="636"/>
                              </a:lnTo>
                              <a:lnTo>
                                <a:pt x="570" y="336"/>
                              </a:lnTo>
                              <a:lnTo>
                                <a:pt x="598" y="168"/>
                              </a:lnTo>
                              <a:lnTo>
                                <a:pt x="262" y="0"/>
                              </a:lnTo>
                              <a:lnTo>
                                <a:pt x="0" y="551"/>
                              </a:lnTo>
                              <a:lnTo>
                                <a:pt x="65" y="6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636" path="m112,598l486,636l570,336l598,168l262,0l0,551l65,636e" stroked="t" o:allowincell="f" style="position:absolute;margin-left:193.1pt;margin-top:255.05pt;width:29.85pt;height:31.7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3612515</wp:posOffset>
                </wp:positionV>
                <wp:extent cx="41275" cy="2349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84.45pt" to="198.65pt,286.2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3714115</wp:posOffset>
                </wp:positionV>
                <wp:extent cx="546100" cy="42735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673">
                              <a:moveTo>
                                <a:pt x="140" y="673"/>
                              </a:moveTo>
                              <a:lnTo>
                                <a:pt x="860" y="570"/>
                              </a:lnTo>
                              <a:lnTo>
                                <a:pt x="814" y="56"/>
                              </a:lnTo>
                              <a:lnTo>
                                <a:pt x="458" y="0"/>
                              </a:lnTo>
                              <a:lnTo>
                                <a:pt x="84" y="19"/>
                              </a:lnTo>
                              <a:lnTo>
                                <a:pt x="9" y="149"/>
                              </a:lnTo>
                              <a:lnTo>
                                <a:pt x="0" y="458"/>
                              </a:lnTo>
                              <a:lnTo>
                                <a:pt x="103" y="589"/>
                              </a:lnTo>
                              <a:lnTo>
                                <a:pt x="140" y="6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673" path="m140,673l860,570l814,56l458,0l84,19l9,149l0,458l103,589l140,673xe" stroked="t" o:allowincell="f" style="position:absolute;margin-left:137.45pt;margin-top:292.45pt;width:42.95pt;height:33.6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60155" cy="5009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3210560</wp:posOffset>
                </wp:positionV>
                <wp:extent cx="1169035" cy="481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曲庄村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252.8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曲庄村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W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2752090</wp:posOffset>
                </wp:positionV>
                <wp:extent cx="1169035" cy="481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于家圈村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216.7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于家圈村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W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2889885</wp:posOffset>
                </wp:positionV>
                <wp:extent cx="1169035" cy="481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冯庄村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227.5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冯庄村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W1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3585</wp:posOffset>
                </wp:positionH>
                <wp:positionV relativeFrom="paragraph">
                  <wp:posOffset>2607310</wp:posOffset>
                </wp:positionV>
                <wp:extent cx="1169035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孙家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E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205.3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孙家集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E1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905</wp:posOffset>
                </wp:positionH>
                <wp:positionV relativeFrom="paragraph">
                  <wp:posOffset>3703320</wp:posOffset>
                </wp:positionV>
                <wp:extent cx="1169035" cy="481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芦庄村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1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291.6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芦庄村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W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1062990</wp:posOffset>
                </wp:positionV>
                <wp:extent cx="1169035" cy="481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王律庄村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NW1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7.9pt;mso-wrap-distance-left:9.05pt;mso-wrap-distance-right:9.05pt;mso-wrap-distance-top:0pt;mso-wrap-distance-bottom:0pt;margin-top:83.7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王律庄村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NW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5470</wp:posOffset>
                </wp:positionH>
                <wp:positionV relativeFrom="paragraph">
                  <wp:posOffset>5301615</wp:posOffset>
                </wp:positionV>
                <wp:extent cx="2606675" cy="4927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周围社会情况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8.8pt;mso-wrap-distance-left:9.05pt;mso-wrap-distance-right:9.05pt;mso-wrap-distance-top:0pt;mso-wrap-distance-bottom:0pt;margin-top:417.4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sz w:val="30"/>
                          <w:szCs w:val="30"/>
                        </w:rPr>
                        <w:t>项目</w:t>
                      </w:r>
                      <w:r>
                        <w:rPr>
                          <w:sz w:val="30"/>
                          <w:szCs w:val="30"/>
                        </w:rPr>
                        <w:t>周围社会情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5:00Z</dcterms:created>
  <dc:creator>Administrator</dc:creator>
  <dc:description/>
  <cp:keywords/>
  <dc:language>en-US</dc:language>
  <cp:lastModifiedBy>Administrator</cp:lastModifiedBy>
  <cp:lastPrinted>2018-06-25T11:35:00Z</cp:lastPrinted>
  <dcterms:modified xsi:type="dcterms:W3CDTF">2018-08-30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